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ental Consent Form For Single Event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o be completed for all children and young people who are attending a “one off” event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parish 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ails of the event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group leader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(s)/Guardian(s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ease read and complete the following sectio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ll name of child ………………………………………………………………………………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of birth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 address 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sz w:val="26"/>
          <w:szCs w:val="26"/>
        </w:rPr>
        <w:t>Postcode...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phone number  ………………………………Email ………….………………………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parent(s)/guardian(s)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dical details of the child 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Name and address of doctor 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phone number of doctor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lst your child is in our care it would be helpful for us to know whether he or she suffers from any medical conditions, allergies or phob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 1/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ve details of any medication and does he or she need to carry the drugs on their person? (Please make sure an adequate supply accompanies the child to the event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…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ive details of any dietary requirements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 there any activity that your child should not be allowed to participate in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ll name of parent(s)/guardian(s)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gree to any emergency medical treatment as considered necessary by the medical authorities if I cannot be contacte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gree to images of my child taking part in the activities to be used within the church community and for possible publication including newspapers or internet. Yes/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y child will/will not be in possession of a mobile phon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in possession of a mobile phone I am aware that this will be taken away throughout the night to reduce disruption and observe individuals’ privac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give consent to my child attending and participating in the above even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gned……………………………………………………………………………………………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ate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ergency contact details if different from above ……………………………………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 2/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51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3:00Z</dcterms:created>
  <dc:creator>Jill Oxland</dc:creator>
  <dc:description/>
  <cp:keywords/>
  <dc:language>en-US</dc:language>
  <cp:lastModifiedBy>Jill Oxland</cp:lastModifiedBy>
  <dcterms:modified xsi:type="dcterms:W3CDTF">2012-03-15T11:04:00Z</dcterms:modified>
  <cp:revision>1</cp:revision>
  <dc:subject/>
  <dc:title>Parental Consent Form For Single Events</dc:title>
</cp:coreProperties>
</file>