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MINISTERIAL DEVELOPMENT REVIEW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REVIEWER SELF-EVALUATION FOR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7"/>
      </w:tblGrid>
      <w:tr>
        <w:trPr>
          <w:trHeight w:val="17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How adequate do you consider your preparation was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7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What was the rapport like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7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How effective was your time management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7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How adequately do you consider that you managed the agenda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7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Were most questions open ended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7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id you explore areas to gain clarification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7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How non-judgemental do you consider you were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cs="Tahoma" w:ascii="Tahoma" w:hAnsi="Tahoma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7"/>
      </w:tblGrid>
      <w:tr>
        <w:trPr>
          <w:trHeight w:val="15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id you ask for examples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5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id you probe ownership and responsibility (if appropriate)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5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id you reflect back and summarise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5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id you ensure that the objectives in MDR6 were ‘SMART’?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5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Were there any points of divergence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5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How do you think that the reviewee felt about the Review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5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Overall how do you feel that the Review went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15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What do you need to do to improve on how you conduct Reviews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If you would like to discuss your Reviewer Self-Evaluation Form, please contact the Diocesan Director of Formation &amp; Ministry chris.dench@rochester.anglican.org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  <w:lang w:val="en-GB"/>
      </w:rPr>
    </w:pPr>
    <w:r>
      <w:rPr>
        <w:rFonts w:cs="Tahoma" w:ascii="Tahoma" w:hAnsi="Tahoma"/>
        <w:sz w:val="20"/>
        <w:szCs w:val="20"/>
        <w:lang w:val="en-GB"/>
      </w:rPr>
      <w:t>January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sz w:val="20"/>
        <w:szCs w:val="20"/>
        <w:lang w:val="en-GB"/>
      </w:rPr>
      <w:t xml:space="preserve">DIOCESE OF ROCHESTER </w:t>
      <w:tab/>
      <w:tab/>
      <w:tab/>
      <w:tab/>
      <w:tab/>
      <w:tab/>
      <w:tab/>
      <w:tab/>
      <w:tab/>
      <w:t>MDR 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58:00Z</dcterms:created>
  <dc:creator>Fiona Porter</dc:creator>
  <dc:description/>
  <cp:keywords/>
  <dc:language>en-US</dc:language>
  <cp:lastModifiedBy>Jennifer Ross</cp:lastModifiedBy>
  <cp:lastPrinted>2018-01-15T16:02:00Z</cp:lastPrinted>
  <dcterms:modified xsi:type="dcterms:W3CDTF">2021-10-04T19:58:00Z</dcterms:modified>
  <cp:revision>2</cp:revision>
  <dc:subject/>
  <dc:title/>
</cp:coreProperties>
</file>