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" w:eastAsia="en-GB"/>
        </w:rPr>
        <w:drawing>
          <wp:inline distT="0" distB="0" distL="0" distR="0">
            <wp:extent cx="1819275" cy="581025"/>
            <wp:effectExtent l="0" t="0" r="0" b="0"/>
            <wp:docPr id="1" name="Diocese 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cese 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ISTERIAL DEVELOPMENT REVIE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GB"/>
        </w:rPr>
        <w:t>MDR 10 - REVIEWER SELF-EVALUATION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adequate do you consider your preparation wa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was the rapport lik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effective was your time managem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adequately do you consider that you managed the agend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re most questions open ended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explore areas to gain clarificatio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non-judgemental do you consider you wer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ask for example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probe ownership and responsibility (if appropriate)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reflect back and summaris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ensure that the objectives in MDR6 were ‘SMART’?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re there any points of divergenc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do you think that the reviewee felt about the Review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verall how do you feel that the Review w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do you need to do to improve on how you conduct Review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If you would like to discuss your Reviewer Self-Evaluation Form, please contact the Diocesan Director of Mission and Ministry Development, Andrew.dunlop@rochester.anglican.org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DR 1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>28/01/2025</w:t>
    </w:r>
  </w:p>
  <w:p>
    <w:pPr>
      <w:pStyle w:val="Footer"/>
      <w:jc w:val="right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0:00Z</dcterms:created>
  <dc:creator>Fiona Porter</dc:creator>
  <dc:description/>
  <cp:keywords/>
  <dc:language>en-US</dc:language>
  <cp:lastModifiedBy>Peter Cornell</cp:lastModifiedBy>
  <cp:lastPrinted>2023-03-07T12:26:00Z</cp:lastPrinted>
  <dcterms:modified xsi:type="dcterms:W3CDTF">2025-01-28T09:11:00Z</dcterms:modified>
  <cp:revision>3</cp:revision>
  <dc:subject/>
  <dc:title/>
</cp:coreProperties>
</file>